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418"/>
        <w:gridCol w:w="284"/>
        <w:gridCol w:w="1134"/>
        <w:gridCol w:w="284"/>
        <w:gridCol w:w="850"/>
        <w:gridCol w:w="284"/>
        <w:gridCol w:w="284"/>
        <w:gridCol w:w="225"/>
        <w:gridCol w:w="909"/>
        <w:gridCol w:w="284"/>
        <w:gridCol w:w="1134"/>
        <w:gridCol w:w="96"/>
        <w:gridCol w:w="188"/>
        <w:gridCol w:w="96"/>
        <w:gridCol w:w="754"/>
        <w:gridCol w:w="284"/>
        <w:gridCol w:w="192"/>
        <w:gridCol w:w="284"/>
        <w:gridCol w:w="261"/>
        <w:gridCol w:w="1588"/>
      </w:tblGrid>
      <w:tr>
        <w:trPr/>
        <w:tc>
          <w:tcPr>
            <w:tcW w:w="17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tragsteller (bei jurist. Personen / nichtrechtsfähigen Vereinen Name und Sitz)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ur Beachtung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ird die Erlaubnis gleichzeitig vom Ehegatten für denselben Betrieb beantragt, ist der Ehegatte ebenfalls als Antragsteller aufzuführen.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Personalien des Ehegatten</w:t>
            </w:r>
            <w:r>
              <w:rPr>
                <w:sz w:val="12"/>
              </w:rPr>
              <w:t xml:space="preserve"> des Antragstellers bzw. des Ehegatten des Vertreters der juristischen Person / des nichtrechtsfähigen Vereins</w:t>
            </w:r>
            <w:r>
              <w:rPr>
                <w:b/>
                <w:sz w:val="12"/>
              </w:rPr>
              <w:t xml:space="preserve"> auch angeben, wenn der Ehegatte nicht Antragsteller ist.</w:t>
            </w:r>
            <w:r>
              <w:rPr/>
              <w:t xml:space="preserve">  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rag auf Erteilung der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rlaubnis nach § 2 des Gaststättengesetzes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877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orläufige Erlaubnis nach § 11 des Gaststätten-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esetzes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zum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zur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9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zur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etrieb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Änderung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9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rweiterung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3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iner Schankwirtschaft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363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d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3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iner Speisewirtschaft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363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d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3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ines Beherbergungsbetriebes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877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3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rgänzung der Erlaubnis vom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63" w:type="dxa"/>
            <w:gridSpan w:val="8"/>
            <w:tcBorders/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I. Angaben zur Person</w:t>
            </w: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(bei juristischen Personen und nichtrechtsfähigen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77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1" w:type="dxa"/>
            <w:gridSpan w:val="11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ntragsteller</w:t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hegatte des Antragstellers</w:t>
            </w:r>
          </w:p>
        </w:tc>
      </w:tr>
      <w:tr>
        <w:trPr/>
        <w:tc>
          <w:tcPr>
            <w:tcW w:w="17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amen</w:t>
            </w:r>
          </w:p>
        </w:tc>
        <w:tc>
          <w:tcPr>
            <w:tcW w:w="42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me und Vorname, Geburtsname (falls dieser vom Namen abweicht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me und Vorname, Geburtsname (falls dieser vom Namen abweich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eburtsdatu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 xml:space="preserve">     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burtsdatum und -ort (Gemeinde / Kre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burtsdatum und -ort (Gemeinde / Kre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17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amilienstan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ledi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rheirate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erwitwe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eschieden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etrennt lebend</w:t>
            </w:r>
          </w:p>
        </w:tc>
      </w:tr>
      <w:tr>
        <w:trPr/>
        <w:tc>
          <w:tcPr>
            <w:tcW w:w="17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ohnung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Straße, Haus-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leitzahl, Or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Telef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traße, Haus-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Postleitzahl, 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Telef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taats-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ngehörigkeit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bei Ausländern  Aufenthaltsgenehmigung b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erteilt du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bei Ausländern Aufenthaltsgenehmigung b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erteilt durch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sönliche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hängige Strafverfahr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8"/>
              </w:rPr>
              <w:t xml:space="preserve">nein 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hängige Strafverfahr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8"/>
              </w:rPr>
              <w:t>nein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erhältniss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39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, welch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8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, welche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Anhängige Bußgeldverfahren wegen  </w:t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hängige Bußgeldverfahren wegen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Verstößen bei einer gewerblichen Tätigkei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erstößen bei einer gewerblichen Tätigkei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a, welch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, welche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hängiges Gewerbeuntersagungs-</w:t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hängiges Gewerbeuntersagungs-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erfahren nach § 35 Gew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erfahren nach § 35 Gew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, welch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, welche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idesstattliche Versicherung über die Vermögens-</w:t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idesstattliche Versicherung über die Vermögens-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erhältnisse (§ 807 ff ZPO) wurde abgege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erhältnisse (§ 807 ff ZPO) wurde abgege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, am                               Aktenz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, am                                     Aktenz.</w:t>
            </w:r>
          </w:p>
        </w:tc>
      </w:tr>
      <w:tr>
        <w:trPr>
          <w:trHeight w:val="397" w:hRule="exact"/>
        </w:trPr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beim AG</w:t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beim AG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rforderliche </w:t>
            </w:r>
          </w:p>
        </w:tc>
        <w:tc>
          <w:tcPr>
            <w:tcW w:w="42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1. Führungszeugnis zur Vorlage bei Behörden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1. Führungszeugnis zur Vorlage bei Behörden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terlagen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 xml:space="preserve">(bei Wohnsitzgemeinde zu beantragen)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(bei Wohnsitzgemeinde zu beantragen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auch fü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urde beantragt und wird nachgereich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wurde beantragt und wird nachgereich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position w:val="-18"/>
                <w:sz w:val="12"/>
              </w:rPr>
              <w:t>nicht erforderlich, da nicht selbst Antragsteller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den Betrieb)</w:t>
            </w:r>
          </w:p>
        </w:tc>
        <w:tc>
          <w:tcPr>
            <w:tcW w:w="42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2. Auskunft aus dem Gewerbezentralregister ( bei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2. Auskunft aus dem Gewerbezentralregister ( bei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Wohnsitz- bzw. Betriebssitzgemeinde zu beantr.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Wohnsitz- bzw. Betriebssitzgemeinde zu beantr.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urde beantragt und wird nachgereich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wurde beantragt und wird nachgereich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nicht erforderlich, da nicht selbst Antragsteller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3. Gesundheitszeugnis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3. Gesundheitszeugnis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nach §§ 17, 18 BSeuchG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 xml:space="preserve">nach §§ 17, 18 BSeuchG)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urde beantragt und wird nachgereich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wurde beantragt und wird nachgereich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position w:val="-18"/>
                <w:sz w:val="12"/>
              </w:rPr>
              <w:t>nicht erforderlich, da nicht selbst Antragsteller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4. Lebensmittelrechtliche Unterweisung bei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4. Lebensmittelrechtliche Unterweisung bei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Industrie- u. Handelskammer (Nachweis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Industrie- u. Handelskammer (Nachweis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          </w:t>
            </w:r>
            <w:r>
              <w:rPr>
                <w:sz w:val="18"/>
              </w:rPr>
              <w:t>Anmeldung ist erfolgt;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18"/>
                <w:sz w:val="12"/>
              </w:rPr>
              <w:t xml:space="preserve">           </w:t>
            </w:r>
            <w:r>
              <w:rPr>
                <w:position w:val="-18"/>
                <w:sz w:val="12"/>
              </w:rPr>
              <w:t>Anmeldung ist erfolgt; Bescheinigung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8"/>
              </w:rPr>
              <w:t>Bescheinigung wird nach Teilnahme nachgereich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wird nach Teilnahme nachgereich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18"/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nicht erforderlich, da nicht selbst Antragsteller</w:t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 Miet- / Pachtvertra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12"/>
              </w:rPr>
            </w:pPr>
            <w:r>
              <w:rPr>
                <w:position w:val="-18"/>
                <w:sz w:val="12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position w:val="-27"/>
                <w:sz w:val="18"/>
              </w:rPr>
            </w:pPr>
            <w:r>
              <w:rPr>
                <w:position w:val="-27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wird nachgereicht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position w:val="-18"/>
                <w:sz w:val="12"/>
              </w:rPr>
              <w:t>nicht erforderlich,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12"/>
              </w:rPr>
            </w:pPr>
            <w:r>
              <w:rPr>
                <w:position w:val="-18"/>
                <w:sz w:val="12"/>
              </w:rPr>
            </w:r>
          </w:p>
        </w:tc>
      </w:tr>
      <w:tr>
        <w:trPr/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position w:val="-27"/>
                <w:sz w:val="18"/>
              </w:rPr>
            </w:pPr>
            <w:r>
              <w:rPr>
                <w:position w:val="-27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a selbst Eigentümer</w:t>
            </w:r>
          </w:p>
        </w:tc>
        <w:tc>
          <w:tcPr>
            <w:tcW w:w="516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12"/>
              </w:rPr>
            </w:pPr>
            <w:r>
              <w:rPr>
                <w:position w:val="-18"/>
                <w:sz w:val="12"/>
              </w:rPr>
            </w:r>
          </w:p>
        </w:tc>
      </w:tr>
      <w:tr>
        <w:trPr>
          <w:trHeight w:val="142" w:hRule="exact"/>
        </w:trPr>
        <w:tc>
          <w:tcPr>
            <w:tcW w:w="170" w:type="dxa"/>
            <w:tcBorders/>
            <w:shd w:fill="C0C0C0" w:val="clear"/>
          </w:tcPr>
          <w:p>
            <w:pPr>
              <w:pStyle w:val="Normal"/>
              <w:snapToGrid w:val="false"/>
              <w:rPr>
                <w:position w:val="-12"/>
                <w:sz w:val="8"/>
              </w:rPr>
            </w:pPr>
            <w:r>
              <w:rPr>
                <w:position w:val="-12"/>
                <w:sz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1" w:type="dxa"/>
            <w:gridSpan w:val="11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position w:val="-18"/>
                <w:sz w:val="8"/>
              </w:rPr>
            </w:pPr>
            <w:r>
              <w:rPr>
                <w:position w:val="-18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418"/>
        <w:gridCol w:w="284"/>
        <w:gridCol w:w="1372"/>
        <w:gridCol w:w="284"/>
        <w:gridCol w:w="612"/>
        <w:gridCol w:w="284"/>
        <w:gridCol w:w="300"/>
        <w:gridCol w:w="267"/>
        <w:gridCol w:w="17"/>
        <w:gridCol w:w="176"/>
        <w:gridCol w:w="284"/>
        <w:gridCol w:w="374"/>
        <w:gridCol w:w="17"/>
        <w:gridCol w:w="284"/>
        <w:gridCol w:w="152"/>
        <w:gridCol w:w="284"/>
        <w:gridCol w:w="326"/>
        <w:gridCol w:w="219"/>
        <w:gridCol w:w="65"/>
        <w:gridCol w:w="219"/>
        <w:gridCol w:w="454"/>
        <w:gridCol w:w="461"/>
        <w:gridCol w:w="284"/>
        <w:gridCol w:w="457"/>
        <w:gridCol w:w="284"/>
        <w:gridCol w:w="1656"/>
      </w:tblGrid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ntragsteller</w:t>
            </w:r>
          </w:p>
        </w:tc>
        <w:tc>
          <w:tcPr>
            <w:tcW w:w="516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hegatte des Antragstellers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 Grundriß und Lageplan für Betrieb</w:t>
            </w:r>
          </w:p>
        </w:tc>
        <w:tc>
          <w:tcPr>
            <w:tcW w:w="516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und die Betriebsräu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8"/>
              </w:rPr>
              <w:t>ist beigefügt</w:t>
            </w:r>
          </w:p>
        </w:tc>
        <w:tc>
          <w:tcPr>
            <w:tcW w:w="516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wird nachgereicht</w:t>
            </w:r>
          </w:p>
        </w:tc>
        <w:tc>
          <w:tcPr>
            <w:tcW w:w="516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 Bei juristischen Personen (GmbH, e.V.) Auszug</w:t>
            </w:r>
          </w:p>
        </w:tc>
        <w:tc>
          <w:tcPr>
            <w:tcW w:w="516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s dem Handels- bzw. Vereinsregist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beigefügt</w:t>
            </w:r>
          </w:p>
        </w:tc>
        <w:tc>
          <w:tcPr>
            <w:tcW w:w="10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urde beantragt und wird nachgereicht</w:t>
            </w:r>
          </w:p>
        </w:tc>
        <w:tc>
          <w:tcPr>
            <w:tcW w:w="516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61" w:type="dxa"/>
            <w:gridSpan w:val="27"/>
            <w:tcBorders/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position w:val="-18"/>
                <w:sz w:val="18"/>
              </w:rPr>
              <w:t>II. Angaben über den Betrieb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ame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Bisheriger Name des Betriebes</w:t>
            </w:r>
          </w:p>
        </w:tc>
        <w:tc>
          <w:tcPr>
            <w:tcW w:w="51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Künftige Bezeichnung des Betrieb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Betriebsstät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Straße, Haus-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Postleitzahl, 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Lage / Stockwerk (bei Gebäuden), Nebengebäude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schreibung des Standplatz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etriebsart</w:t>
            </w:r>
          </w:p>
        </w:tc>
        <w:tc>
          <w:tcPr>
            <w:tcW w:w="941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 z.B. Schank- und Speisewirtschaft, Beherbergungsbetrieb, Trinkhalle, Diskothek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11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uerrichtung /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s handelt sich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u-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Änderung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Übernahme des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m ein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rrichtu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rweiterung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Übernah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8"/>
              </w:rPr>
              <w:t>Betriebes</w:t>
            </w:r>
          </w:p>
        </w:tc>
        <w:tc>
          <w:tcPr>
            <w:tcW w:w="425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ggf. Name des Vorgängers</w:t>
            </w:r>
          </w:p>
        </w:tc>
        <w:tc>
          <w:tcPr>
            <w:tcW w:w="516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12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peisen-, Ge-</w:t>
            </w:r>
          </w:p>
        </w:tc>
        <w:tc>
          <w:tcPr>
            <w:tcW w:w="941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Es sollen abgegeben werden 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ränkeabgabe,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etriebszeit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3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tränke aller Art - alkoho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sche und nichtalkoholische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ur folgende Getränke: 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isen aller A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ur folgende Speisen: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941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e Bewirtung soll erfolgen an: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ederman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ur an Übernachtungsgäste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13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tglieder und Angehörige des Vereins</w:t>
            </w:r>
          </w:p>
        </w:tc>
        <w:tc>
          <w:tcPr>
            <w:tcW w:w="6013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position w:val="-26"/>
                <w:sz w:val="18"/>
              </w:rPr>
            </w:pPr>
            <w:r>
              <w:rPr>
                <w:b/>
                <w:spacing w:val="-20"/>
                <w:position w:val="-26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position w:val="-26"/>
                <w:sz w:val="18"/>
              </w:rPr>
            </w:pPr>
            <w:r>
              <w:rPr>
                <w:b/>
                <w:spacing w:val="-20"/>
                <w:position w:val="-26"/>
                <w:sz w:val="18"/>
              </w:rPr>
            </w:r>
          </w:p>
        </w:tc>
        <w:tc>
          <w:tcPr>
            <w:tcW w:w="941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 xml:space="preserve"> </w:t>
            </w:r>
            <w:r>
              <w:rPr>
                <w:position w:val="-26"/>
                <w:sz w:val="18"/>
              </w:rPr>
              <w:t>Die tägliche Betriebszeit soll jeweils enden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position w:val="-26"/>
                <w:sz w:val="18"/>
              </w:rPr>
            </w:pPr>
            <w:r>
              <w:rPr>
                <w:b/>
                <w:spacing w:val="-20"/>
                <w:position w:val="-26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3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t Eintritt der Sperrzeit (01.00 Uhr)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32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3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e Sperrzeit soll verkürzt werden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32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3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orgesehene Öffnungszeit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23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13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igentümer / </w:t>
            </w:r>
          </w:p>
        </w:tc>
        <w:tc>
          <w:tcPr>
            <w:tcW w:w="941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Name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erpächter des</w:t>
            </w:r>
          </w:p>
        </w:tc>
        <w:tc>
          <w:tcPr>
            <w:tcW w:w="941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etriebsgrund-</w:t>
            </w:r>
          </w:p>
        </w:tc>
        <w:tc>
          <w:tcPr>
            <w:tcW w:w="941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schrift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tücks</w:t>
            </w:r>
          </w:p>
        </w:tc>
        <w:tc>
          <w:tcPr>
            <w:tcW w:w="941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941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eschäftig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Anzahl der Beschäftigten</w:t>
            </w:r>
          </w:p>
        </w:tc>
        <w:tc>
          <w:tcPr>
            <w:tcW w:w="3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davon männlich</w:t>
            </w:r>
          </w:p>
        </w:tc>
        <w:tc>
          <w:tcPr>
            <w:tcW w:w="31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2"/>
              </w:rPr>
              <w:t>davon weibli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313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st die Mitarbeit des Ehegatten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31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im Betrieb vorgesehen ?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</w:p>
        </w:tc>
      </w:tr>
      <w:tr>
        <w:trPr>
          <w:trHeight w:val="142" w:hRule="exact"/>
        </w:trPr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2" w:type="dxa"/>
            <w:gridSpan w:val="14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position w:val="-18"/>
                <w:sz w:val="8"/>
              </w:rPr>
            </w:pPr>
            <w:r>
              <w:rPr>
                <w:position w:val="-18"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547"/>
        <w:gridCol w:w="2422"/>
        <w:gridCol w:w="284"/>
        <w:gridCol w:w="487"/>
        <w:gridCol w:w="776"/>
        <w:gridCol w:w="964"/>
        <w:gridCol w:w="665"/>
        <w:gridCol w:w="299"/>
        <w:gridCol w:w="335"/>
        <w:gridCol w:w="629"/>
        <w:gridCol w:w="964"/>
        <w:gridCol w:w="1446"/>
        <w:gridCol w:w="6"/>
        <w:gridCol w:w="8"/>
      </w:tblGrid>
      <w:tr>
        <w:trPr/>
        <w:tc>
          <w:tcPr>
            <w:tcW w:w="1105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I. Betriebsräum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          </w:t>
            </w:r>
            <w:r>
              <w:rPr/>
              <w:t>Die Erlaubnis soll sich entsprechend den eingereichten Anlagen auf nachfolgend aufgeführte Räume und Freiflächen erstrecken:</w:t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  <w:t xml:space="preserve"> </w:t>
            </w:r>
            <w:r>
              <w:rPr>
                <w:b/>
                <w:position w:val="-18"/>
                <w:sz w:val="18"/>
              </w:rPr>
              <w:t>Raum /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  <w:t xml:space="preserve"> </w:t>
            </w:r>
            <w:r>
              <w:rPr>
                <w:b/>
                <w:position w:val="-18"/>
                <w:sz w:val="18"/>
              </w:rPr>
              <w:t>Lage /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  <w:t xml:space="preserve"> </w:t>
            </w:r>
            <w:r>
              <w:rPr>
                <w:b/>
                <w:position w:val="-18"/>
                <w:sz w:val="16"/>
              </w:rPr>
              <w:t>Grundfläch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  <w:t xml:space="preserve"> </w:t>
            </w:r>
            <w:r>
              <w:rPr>
                <w:b/>
                <w:position w:val="-18"/>
                <w:sz w:val="16"/>
              </w:rPr>
              <w:t>Raumhöh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nzahl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Zweckbestimmung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läche Nr.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tockwerk</w:t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für jeden Raum gesondert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Bemerkungen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chank- und Speiseräume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position w:val="-18"/>
                <w:sz w:val="12"/>
              </w:rPr>
              <w:t>(Gastplätze in der Spalte „Bemerkungen“ angebe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Beherbergungsräume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(Zahl der Betten in der Spalte „Bemerkungen“ angeben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rbeitnehmerräume:                    </w:t>
            </w:r>
            <w:r>
              <w:rPr>
                <w:sz w:val="18"/>
              </w:rPr>
              <w:t xml:space="preserve">Aufenthaltsräume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18"/>
              </w:rPr>
              <w:t xml:space="preserve">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 xml:space="preserve">Aufenthaltsräume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 xml:space="preserve">Ankleide und Waschräume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Schlafräu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ilettenanlagen für Gäste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chank-Speisewirtschaft                     Herrentoilett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Urina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Damentoilett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eherbergungsbetrie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ilettenanlagen für die im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Betrieb Beschäftigten:                       </w:t>
            </w:r>
            <w:r>
              <w:rPr>
                <w:sz w:val="18"/>
              </w:rPr>
              <w:t>Herrentoilett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Urina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Damentoilett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Küche:                                                     </w:t>
            </w:r>
            <w:r>
              <w:rPr>
                <w:sz w:val="18"/>
              </w:rPr>
              <w:t xml:space="preserve"> Kochküch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Lebensmittellagerrau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Lebensmittelkühlrau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nstige Nebenräume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  <w:t xml:space="preserve"> </w:t>
            </w:r>
            <w:r>
              <w:rPr>
                <w:position w:val="-18"/>
                <w:sz w:val="18"/>
              </w:rPr>
              <w:t>Besonderheiten für</w:t>
            </w:r>
          </w:p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  <w:t xml:space="preserve"> </w:t>
            </w:r>
            <w:r>
              <w:rPr>
                <w:position w:val="-18"/>
                <w:sz w:val="18"/>
              </w:rPr>
              <w:t>einzelne Räume</w:t>
            </w:r>
          </w:p>
        </w:tc>
        <w:tc>
          <w:tcPr>
            <w:tcW w:w="92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  <w:t xml:space="preserve"> </w:t>
            </w:r>
            <w:r>
              <w:rPr>
                <w:position w:val="-18"/>
                <w:sz w:val="18"/>
              </w:rPr>
              <w:t>Stellplätze für</w:t>
            </w:r>
          </w:p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  <w:t xml:space="preserve"> </w:t>
            </w:r>
            <w:r>
              <w:rPr>
                <w:position w:val="-18"/>
                <w:sz w:val="18"/>
              </w:rPr>
              <w:t>Kraftfahrzeuge</w:t>
            </w:r>
          </w:p>
        </w:tc>
        <w:tc>
          <w:tcPr>
            <w:tcW w:w="92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Antrag auf vorläufige Erlaubnis nach § 11 GastG</w:t>
            </w:r>
          </w:p>
          <w:p>
            <w:pPr>
              <w:pStyle w:val="Normal"/>
              <w:shd w:fill="C0C0C0" w:val="clea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Nur möglich bei Fortführung bestehender Betriebe ohne Änderung der Betriebsräume oder der Betriebsar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2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atum</w:t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ine vorläufige Erlaubnis wird hiermit beantragt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               Diese soll gelten ab?</w:t>
            </w:r>
          </w:p>
        </w:tc>
        <w:tc>
          <w:tcPr>
            <w:tcW w:w="36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24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4" w:type="dxa"/>
            <w:gridSpan w:val="12"/>
            <w:tcBorders/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ch versichere - Wir versichern, daß die vorstehenden Fragen richtig und vollständig beantwortet sind.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24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4" w:type="dxa"/>
            <w:gridSpan w:val="12"/>
            <w:tcBorders/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e in den anliegenden  Plänen und Zeichnungen angegebenen Maße und Verwendungszwecke der einzelnen Räume entsprechen den tatsächli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erhältnissen.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24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4" w:type="dxa"/>
            <w:gridSpan w:val="12"/>
            <w:tcBorders/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ch - Wir bitte(n), die Erlaubnis zu erteilen.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24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leitzahl, Ort, Datum</w:t>
            </w:r>
          </w:p>
        </w:tc>
        <w:tc>
          <w:tcPr>
            <w:tcW w:w="30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nterschrift des Antragstellers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nterschrift des Ehegatten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3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9" w:type="dxa"/>
            <w:gridSpan w:val="5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1191"/>
        <w:gridCol w:w="851"/>
        <w:gridCol w:w="1984"/>
        <w:gridCol w:w="2330"/>
        <w:gridCol w:w="4242"/>
        <w:gridCol w:w="11"/>
      </w:tblGrid>
      <w:tr>
        <w:trPr/>
        <w:tc>
          <w:tcPr>
            <w:tcW w:w="11063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>(Falls erforderlich - wenn Gemeinde nicht gleichzeitig Erlaubnisbehörde ist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Stellungnahme der Gemeinde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Persönliche Verhältniss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8"/>
              </w:rPr>
              <w:t xml:space="preserve">                                        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  <w:t xml:space="preserve"> </w:t>
            </w:r>
            <w:r>
              <w:rPr>
                <w:position w:val="-18"/>
                <w:sz w:val="18"/>
              </w:rPr>
              <w:t>1.</w:t>
            </w:r>
          </w:p>
        </w:tc>
        <w:tc>
          <w:tcPr>
            <w:tcW w:w="1059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8"/>
                <w:sz w:val="18"/>
              </w:rPr>
            </w:pPr>
            <w:r>
              <w:rPr>
                <w:position w:val="-18"/>
                <w:sz w:val="18"/>
              </w:rPr>
              <w:t xml:space="preserve"> </w:t>
            </w:r>
            <w:r>
              <w:rPr>
                <w:position w:val="-18"/>
                <w:sz w:val="18"/>
              </w:rPr>
              <w:t xml:space="preserve">Bestehen gegen den Antragsteller, dessen Ehegatte oder leitende Angestellte begründete Bedenken hinsichtlich Ihrer persönlichen  und gewerb- 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18"/>
              </w:rPr>
            </w:pPr>
            <w:r>
              <w:rPr>
                <w:b/>
                <w:position w:val="-18"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hen Zuverlässigkeit (vgl. § 4 GastG)?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hören zur Familie des Antragstellers weitere erwachsene Angehörige, gegen die Bedenken im Hinblick auf § 4 GastG bestehen?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position w:val="-18"/>
                <w:sz w:val="18"/>
              </w:rPr>
              <w:t xml:space="preserve"> </w:t>
            </w:r>
            <w:r>
              <w:rPr>
                <w:b/>
                <w:position w:val="-18"/>
                <w:sz w:val="18"/>
              </w:rPr>
              <w:t>Räumliche Verhältnisse: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estehen solche Bedenken bezüglich der Räumlichkeiten oder der örtlichen Lage (§ 4 Abs. 1 Nr. 2, 3 GastG)?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nd durch die Aufnahme des Wirtschaftsbetriebes erhebliche Belästigungen, Gefahren oder Nachteile für die Bewohner des Betriebsgrund- 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ücks, der Nachbargrundstücke, oder der Bevölkerung zu befürchten? (z.B. erheblicher Lärm - Kirche, Schule, Krankenhaus!“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t die Anzahl der zur Verfügung stehenden Parkplätze ausreichend?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ir bestätigen, daß die erforderlichen Unterlagen (Führungszeugnis, Auskunft aus dem Gewerbezentralregister, lebensmittelrechtliche Unter-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eisung, Gesundheitszeugnis - siehe Nr. 7.1 bis 4 des Antragsvordrucks), soweit sie nicht bereits beiliegen, beantragt wurden.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nstige Angaben bzw. zwingend erforderliche Auflagen: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position w:val="-20"/>
                <w:sz w:val="18"/>
              </w:rPr>
              <w:t xml:space="preserve"> </w:t>
            </w:r>
            <w:r>
              <w:rPr>
                <w:b/>
                <w:position w:val="-20"/>
                <w:sz w:val="18"/>
              </w:rPr>
              <w:t>Urschriftlich mit</w:t>
            </w:r>
            <w:r>
              <w:rPr>
                <w:position w:val="-20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</w:r>
          </w:p>
        </w:tc>
        <w:tc>
          <w:tcPr>
            <w:tcW w:w="8556" w:type="dxa"/>
            <w:gridSpan w:val="3"/>
            <w:tcBorders/>
            <w:shd w:fill="C0C0C0" w:val="clear"/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 xml:space="preserve"> </w:t>
            </w:r>
            <w:r>
              <w:rPr>
                <w:b/>
                <w:position w:val="-20"/>
                <w:sz w:val="18"/>
              </w:rPr>
              <w:t>Anlagen</w:t>
            </w:r>
          </w:p>
        </w:tc>
      </w:tr>
      <w:tr>
        <w:trPr>
          <w:trHeight w:val="284" w:hRule="exact"/>
        </w:trPr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8"/>
              </w:rPr>
            </w:pPr>
            <w:r>
              <w:rPr>
                <w:b/>
                <w:position w:val="-20"/>
                <w:sz w:val="18"/>
              </w:rPr>
            </w:r>
          </w:p>
        </w:tc>
        <w:tc>
          <w:tcPr>
            <w:tcW w:w="10825" w:type="dxa"/>
            <w:gridSpan w:val="6"/>
            <w:tcBorders/>
            <w:shd w:fill="C0C0C0" w:val="clear"/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 xml:space="preserve"> </w:t>
            </w:r>
            <w:r>
              <w:rPr>
                <w:position w:val="-20"/>
                <w:sz w:val="18"/>
              </w:rPr>
              <w:t xml:space="preserve">an die </w:t>
            </w:r>
          </w:p>
        </w:tc>
      </w:tr>
      <w:tr>
        <w:trPr>
          <w:trHeight w:val="284" w:hRule="exact"/>
        </w:trPr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8"/>
              </w:rPr>
            </w:pPr>
            <w:r>
              <w:rPr>
                <w:b/>
                <w:position w:val="-20"/>
                <w:sz w:val="18"/>
              </w:rPr>
            </w:r>
          </w:p>
        </w:tc>
        <w:tc>
          <w:tcPr>
            <w:tcW w:w="10825" w:type="dxa"/>
            <w:gridSpan w:val="6"/>
            <w:tcBorders/>
            <w:shd w:fill="C0C0C0" w:val="clear"/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 xml:space="preserve"> </w:t>
            </w:r>
            <w:r>
              <w:rPr>
                <w:b/>
                <w:position w:val="-20"/>
                <w:sz w:val="18"/>
              </w:rPr>
              <w:t>Erlaubnisbehörde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13"/>
                <w:sz w:val="12"/>
              </w:rPr>
            </w:pPr>
            <w:r>
              <w:rPr>
                <w:b/>
                <w:position w:val="-13"/>
                <w:sz w:val="12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598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/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Markt - Stadt - Gemeinde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rt, Datum</w:t>
            </w:r>
          </w:p>
        </w:tc>
        <w:tc>
          <w:tcPr>
            <w:tcW w:w="233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3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</w:t>
            </w:r>
            <w:r>
              <w:rPr>
                <w:sz w:val="12"/>
              </w:rPr>
              <w:t>Unterschrift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8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454" w:right="380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Jana</dc:creator>
  <dc:description/>
  <dc:language>en-US</dc:language>
  <cp:lastModifiedBy>Frau Lau</cp:lastModifiedBy>
  <cp:lastPrinted>1997-04-18T09:19:00Z</cp:lastPrinted>
  <dcterms:modified xsi:type="dcterms:W3CDTF">2016-06-30T09:06:00Z</dcterms:modified>
  <cp:revision>2</cp:revision>
  <dc:subject/>
  <dc:title>Antragsteller (bei jurist. Personen / nichtrechtsfähigen Vereinen Name und Sitz)</dc:title>
</cp:coreProperties>
</file>